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                            </w:t>
      </w:r>
      <w:r>
        <w:rPr>
          <w:color w:val="FFFFFF"/>
          <w:sz w:val="36"/>
          <w:szCs w:val="36"/>
        </w:rPr>
        <w:t>Новая форма Р19001 (заявление об исключении)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3544"/>
        <w:gridCol w:w="1789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73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2024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329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57012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1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 об исключении юридического лица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тнесенного к субъекту малого или среднего предпринимательства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з Единого государственного реестра юридических лиц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ата принятия решения о прекращении деятельности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инятия решения о прекращении деятельности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800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10558"/>
                                  </w:tblGrid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1055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730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113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ем является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ителем является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чредитель (участник) юридического лиц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уководитель юридического лица – учредителя (участни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3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397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ИН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е 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ого юридического лица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ИН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ого юридического лица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Сведения о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743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амилия, имя, отчество (при наличии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1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50"/>
                                    <w:gridCol w:w="99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50"/>
                              <w:gridCol w:w="99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2385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613"/>
                                    <w:gridCol w:w="97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613"/>
                              <w:gridCol w:w="97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35</wp:posOffset>
                      </wp:positionV>
                      <wp:extent cx="7561580" cy="26162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9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19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20.6pt;mso-wrap-distance-left:0pt;mso-wrap-distance-right:0pt;mso-wrap-distance-top:0pt;mso-wrap-distance-bottom:0pt;margin-top:0.05pt;mso-position-vertical-relative:text;margin-left:-1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64400" cy="26162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493"/>
                                    <w:gridCol w:w="7821"/>
                                    <w:gridCol w:w="16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493"/>
                              <w:gridCol w:w="7821"/>
                              <w:gridCol w:w="16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4"/>
                                    <w:gridCol w:w="1790"/>
                                    <w:gridCol w:w="83"/>
                                    <w:gridCol w:w="9330"/>
                                    <w:gridCol w:w="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4"/>
                              <w:gridCol w:w="1790"/>
                              <w:gridCol w:w="83"/>
                              <w:gridCol w:w="9330"/>
                              <w:gridCol w:w="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2347"/>
                                    <w:gridCol w:w="89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2347"/>
                              <w:gridCol w:w="89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иностранного юридического лица указывается при налич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730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9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А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74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right="968" w:hanging="0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заяв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26314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8"/>
                                    <w:gridCol w:w="21"/>
                                    <w:gridCol w:w="10318"/>
                                    <w:gridCol w:w="241"/>
                                    <w:gridCol w:w="835"/>
                                  </w:tblGrid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3" w:hRule="exac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четы с кредиторами юридического лица из числа указанных в пункте 1 статьи 64 Гражданского кодекса Российской Федерации завершены, произведены все выплаты, предусмотренные трудовым законодательством Российской Федерации для работников, увольняемых в связи с прекращением деятельности юридического лица, и юридическое лицо не позднее чем за один рабочий день до дня исключения его из Единого государственного реестра юридических лиц исполнит установленные обязанности по представлению предусмотренных  законодательством Российской Федерации о налогах и сборах документов отчетности и по уплате налогов, сборов, иных обязательных платежей, подлежащих уплате в соответствии с законодательством Российской Федерации о налогах и сбор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7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58"/>
                              <w:gridCol w:w="21"/>
                              <w:gridCol w:w="10318"/>
                              <w:gridCol w:w="241"/>
                              <w:gridCol w:w="83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ы с кредиторами юридического лица из числа указанных в пункте 1 статьи 64 Гражданского кодекса Российской Федерации завершены, произведены все выплаты, предусмотренные трудовым законодательством Российской Федерации для работников, увольняемых в связи с прекращением деятельности юридического лица, и юридическое лицо не позднее чем за один рабочий день до дня исключения его из Единого государственного реестра юридических лиц исполнит установленные обязанности по представлению предусмотренных  законодательством Российской Федерации о налогах и сборах документов отчетности и по уплате налогов, сборов, иных обязательных платежей, подлежащих уплате в соответствии с законодательством Российской Федерации о налогах и сбо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724535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8"/>
                                    <w:gridCol w:w="7272"/>
                                    <w:gridCol w:w="3067"/>
                                    <w:gridCol w:w="241"/>
                                    <w:gridCol w:w="8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75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57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58"/>
                              <w:gridCol w:w="7272"/>
                              <w:gridCol w:w="3067"/>
                              <w:gridCol w:w="241"/>
                              <w:gridCol w:w="8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5364"/>
                                    <w:gridCol w:w="53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5364"/>
                              <w:gridCol w:w="53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не указываются, собственнору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2:00Z</dcterms:created>
  <dc:creator>www.documentoved.ru</dc:creator>
  <dc:description/>
  <cp:keywords>Р19001;ликвидация ООО;</cp:keywords>
  <dc:language>en-US</dc:language>
  <cp:lastModifiedBy>Галина</cp:lastModifiedBy>
  <dcterms:modified xsi:type="dcterms:W3CDTF">2024-11-25T11:39:00Z</dcterms:modified>
  <cp:revision>5</cp:revision>
  <dc:subject>Ликвидация ООО</dc:subject>
  <dc:title>Новая форма Р19001 (заявление об исключении)</dc:title>
</cp:coreProperties>
</file>